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я</w:t>
      </w:r>
      <w:bookmarkEnd w:id="0"/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требования прокурора ЗАТО г. Озерск                             от 24.08.2023 № 16-2023/476-23-20750044, в связи с вступлением в силу Федерального закона от 14.07.2022 № 271 - ФЗ «О внесении изменений                                     в Федеральный закон «О территориях опережающего социально-экономического развития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15.11.2017 № 3068 «О предоставлении МКУ «УКС Озерского городского округа» в безвозмездное пользование двух земельных участков,                                       для целей проведения проектно-изыскательских работ, в районе нежилого здания - производственная база по ул. Кыштымская, 10, в поселке Новогорный,                                   в Озерском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27.12.2017 № 3604 «Об утверждении проекта планировки территории, совмещенного с проектом межевания территории, предназначенной для размещения объектов промышленного назначения                                   в п. Новогорный Озерского городского округа» (с изменениями от 29.08.2018        № 2139, от 11.01.2019 № 12, от 11.01.2021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04.04.2018 № 730 «О создании рабочей группы»                                                 (с изменениями от 20.08.2021 № 24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26.10.2018 № 2698 «Об уточнении адреса (местоположения)                               и о предоставлении МКУ «УКС Озерского городского округа» в безвозмездное пользование земельных участков, в районе нежилого здания,                                                 по ул. Кыштымская, 10, в поселке Новогорный в Озерском городском округе                            (с изменениями от 18.10.2019 № 258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 31.01.2020 № 179 «Об утверждении Программы по достижению целевых показателей социально-экономического развития                                         Озерского городского округа Челябинской области на 2020 год и плановый период до 2025 года» (с изменениями от 03.12.2021 № 347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 07.11.2019 № 2766 «Об утверждении муниципальной программы «Обеспечение градостроительной деятельности на территории                                             Озерского городского округа Челябинской области»                                                                   (с изменениями от 30.07.2020 № 1648, от 21.12.2020 № 2913,                                                  от 29.03.2023 № 7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 14.12.2020 № 2846 «Об утверждении муниципальной программы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                                    (с изменениями от 31.03.2021 № 723, от 25.06.2021 № 1678,                                                 от 27.10.2021 № 310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у тексту постановлений слова «территория опережающего социально-экономического развития» заменить словами «территория опережающего развит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08.2023 № 23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4:00Z</dcterms:created>
  <dc:creator>***</dc:creator>
  <dc:description/>
  <cp:keywords/>
  <dc:language>en-US</dc:language>
  <cp:lastModifiedBy>user</cp:lastModifiedBy>
  <cp:lastPrinted>2023-08-30T17:16:00Z</cp:lastPrinted>
  <dcterms:modified xsi:type="dcterms:W3CDTF">2023-08-31T06:54:00Z</dcterms:modified>
  <cp:revision>2</cp:revision>
  <dc:subject/>
  <dc:title> </dc:title>
</cp:coreProperties>
</file>